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Comic Sans MS" w:hAnsi="Comic Sans MS" w:eastAsia="Calibri" w:cs="Arial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0</wp:posOffset>
                </wp:positionH>
                <wp:positionV relativeFrom="paragraph">
                  <wp:posOffset>-8890</wp:posOffset>
                </wp:positionV>
                <wp:extent cx="3619500" cy="4562475"/>
                <wp:effectExtent l="537210" t="1673225" r="13335" b="174625"/>
                <wp:wrapNone/>
                <wp:docPr id="1" name="Rounded Rectangular Callou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62640"/>
                        </a:xfrm>
                        <a:prstGeom prst="wedgeRoundRectCallout">
                          <a:avLst>
                            <a:gd name="adj1" fmla="val -64296"/>
                            <a:gd name="adj2" fmla="val 9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Lit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rovide me with lots of opportunities to mark make and draw- as well as using pencils and pens, use brushes to paint with water on the floor outside, draw with sticks in sand or mud, use chunky chalks on the pavement/patio, draw with fingers in a tray of shaving foam, use bath crayons, magnetic writing boards, water drawing mats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Encourage me to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mic Sans MS" w:hAnsi="Comic Sans MS" w:eastAsia="Calibri" w:cs="Comic Sans MS"/>
                                <w:color w:val="FF0000"/>
                                <w:lang w:val="en-GB" w:bidi="ar-SA"/>
                              </w:rPr>
                              <w:t>use a three fingered “tripod” pencil grip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. I should be trying to do this upon starting school (no longer using a whole hand grasp.) Allow me to draw, colour, trace and do dot-to-do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Let me see you writing! (birthday cards, calendar notes, shopping lists, write a simple story, write notes to each other etc.) Give me opportunities to do my own “pretend” writing.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mic Sans MS" w:hAnsi="Comic Sans MS" w:eastAsia="Calibri" w:cs="Comic Sans MS"/>
                                <w:color w:val="FF0000"/>
                                <w:lang w:val="en-GB" w:bidi="ar-SA"/>
                              </w:rPr>
                              <w:t xml:space="preserve">I should be able to “pretend” write when I start school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When starting school,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mic Sans MS" w:hAnsi="Comic Sans MS" w:eastAsia="Calibri" w:cs="Comic Sans MS"/>
                                <w:color w:val="FF0000"/>
                                <w:lang w:val="en-GB" w:bidi="ar-SA"/>
                              </w:rPr>
                              <w:t xml:space="preserve">I should be able to recognise my own nam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mic Sans MS" w:hAnsi="Comic Sans MS" w:eastAsia="Calibri" w:cs="Comic Sans MS"/>
                                <w:color w:val="FF0000"/>
                                <w:lang w:val="en-GB" w:bidi="ar-SA"/>
                              </w:rPr>
                              <w:t>I might (but might not) be able to write my own name.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Encourage me to form the letters correctly. If your child can already write their own name- introduce them to other important words (sibling’s names, mummy, daddy etc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Read to me every day! Talk about stories; predict what might happen next etc. Read information/non-fiction texts too!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mic Sans MS" w:hAnsi="Comic Sans MS" w:eastAsia="Calibri" w:cs="Comic Sans MS"/>
                                <w:color w:val="FF0000"/>
                                <w:lang w:val="en-GB" w:bidi="ar-SA"/>
                              </w:rPr>
                              <w:t xml:space="preserve">I should be able to sit quietly and listen to a story. I should be able to talk about and retell stori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lay “I spy” and use sounds instead of letter names (…something beginning with “duh”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ing songs, chants, rhymes etc. Practise rhyming wor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egin to talk about the sounds that letters make (these will be introduced in school.) Segment sounds when giving instructions (e.g. let’s feed the duh-o-guh!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4" fillcolor="white" stroked="t" o:allowincell="f" style="position:absolute;margin-left:472.5pt;margin-top:-0.7pt;width:284.95pt;height:35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Litera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Provide me with lots of opportunities to mark make and draw- as well as using pencils and pens, use brushes to paint with water on the floor outside, draw with sticks in sand or mud, use chunky chalks on the pavement/patio, draw with fingers in a tray of shaving foam, use bath crayons, magnetic writing boards, water drawing mats etc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Encourage me to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Comic Sans MS" w:hAnsi="Comic Sans MS" w:eastAsia="Calibri" w:cs="Comic Sans MS"/>
                          <w:color w:val="FF0000"/>
                          <w:lang w:val="en-GB" w:bidi="ar-SA"/>
                        </w:rPr>
                        <w:t>use a three fingered “tripod” pencil grip</w:t>
                      </w:r>
                      <w:r>
                        <w:rPr>
                          <w:kern w:val="2"/>
                          <w:sz w:val="15"/>
                          <w:szCs w:val="15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. I should be trying to do this upon starting school (no longer using a whole hand grasp.) Allow me to draw, colour, trace and do dot-to-do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Let me see you writing! (birthday cards, calendar notes, shopping lists, write a simple story, write notes to each other etc.) Give me opportunities to do my own “pretend” writing.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Comic Sans MS" w:hAnsi="Comic Sans MS" w:eastAsia="Calibri" w:cs="Comic Sans MS"/>
                          <w:color w:val="FF0000"/>
                          <w:lang w:val="en-GB" w:bidi="ar-SA"/>
                        </w:rPr>
                        <w:t xml:space="preserve">I should be able to “pretend” write when I start school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When starting school,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Comic Sans MS" w:hAnsi="Comic Sans MS" w:eastAsia="Calibri" w:cs="Comic Sans MS"/>
                          <w:color w:val="FF0000"/>
                          <w:lang w:val="en-GB" w:bidi="ar-SA"/>
                        </w:rPr>
                        <w:t xml:space="preserve">I should be able to recognise my own nam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omic Sans MS" w:hAnsi="Comic Sans MS" w:eastAsia="Calibri" w:cs="Comic Sans MS"/>
                          <w:color w:val="FF0000"/>
                          <w:lang w:val="en-GB" w:bidi="ar-SA"/>
                        </w:rPr>
                        <w:t>I might (but might not) be able to write my own name.</w:t>
                      </w:r>
                      <w:r>
                        <w:rPr>
                          <w:kern w:val="2"/>
                          <w:sz w:val="15"/>
                          <w:szCs w:val="15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Encourage me to form the letters correctly. If your child can already write their own name- introduce them to other important words (sibling’s names, mummy, daddy etc.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Read to me every day! Talk about stories; predict what might happen next etc. Read information/non-fiction texts too!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Comic Sans MS" w:hAnsi="Comic Sans MS" w:eastAsia="Calibri" w:cs="Comic Sans MS"/>
                          <w:color w:val="FF0000"/>
                          <w:lang w:val="en-GB" w:bidi="ar-SA"/>
                        </w:rPr>
                        <w:t xml:space="preserve">I should be able to sit quietly and listen to a story. I should be able to talk about and retell storie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Play “I spy” and use sounds instead of letter names (…something beginning with “duh”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ing songs, chants, rhymes etc. Practise rhyming word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Begin to talk about the sounds that letters make (these will be introduced in school.) Segment sounds when giving instructions (e.g. let’s feed the duh-o-guh!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 w:ascii="Comic Sans MS" w:hAnsi="Comic Sans MS"/>
          <w:sz w:val="28"/>
          <w:szCs w:val="28"/>
          <w:lang w:eastAsia="en-US"/>
        </w:rPr>
        <w:t xml:space="preserve">How can you help me with my learning in preparation for starting school? </w:t>
      </w:r>
    </w:p>
    <w:p>
      <w:pPr>
        <w:pStyle w:val="Normal"/>
        <w:rPr>
          <w:rFonts w:ascii="Comic Sans MS" w:hAnsi="Comic Sans MS" w:eastAsia="Calibri" w:cs="Arial"/>
          <w:sz w:val="28"/>
          <w:szCs w:val="28"/>
          <w:lang w:val="en-US" w:eastAsia="en-US"/>
        </w:rPr>
      </w:pPr>
      <w:r>
        <w:rPr>
          <w:rFonts w:eastAsia="Calibri" w:cs="Arial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48895</wp:posOffset>
                </wp:positionV>
                <wp:extent cx="3981450" cy="4342765"/>
                <wp:effectExtent l="12700" t="989330" r="579755" b="12700"/>
                <wp:wrapNone/>
                <wp:docPr id="2" name="Rounded Rectangular Callou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4342680"/>
                        </a:xfrm>
                        <a:prstGeom prst="wedgeRoundRectCallout">
                          <a:avLst>
                            <a:gd name="adj1" fmla="val 64064"/>
                            <a:gd name="adj2" fmla="val 1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at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Play ‘spot the number.’ Focus on numerals 0-10 initially (then teen numbers.) Challenge your child to find them everywhere (in the house, on cars, on front doors, clocks, in birthday cards, at the shops.)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FF0000"/>
                                <w:lang w:val="en-GB" w:bidi="ar-SA"/>
                              </w:rPr>
                              <w:t>I should be able to recognise at least numbers 1-5 upon starting school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Look at the numbers on phones, calculators, the remote control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Get into the habit of counting everything- from ducks in the pond to stairs up to bed!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FF0000"/>
                                <w:lang w:val="en-GB" w:bidi="ar-SA"/>
                              </w:rPr>
                              <w:t>I should be able to count up to 5 objects independent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Practise counting aloud! When starting school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FF0000"/>
                                <w:lang w:val="en-GB" w:bidi="ar-SA"/>
                              </w:rPr>
                              <w:t>I should be able to count aloud to at least 1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(ideally a little more.) Practise counting forwards and back from a given number (this is great to do in the car!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ing counting songs and rhymes with me (Five Little ducks, Ten in the Bed, Five Currant buns, 10 Green Bottles etc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lay counting games with me (board games such as snakes and ladders, dominos, number snap etc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Measure things! Who is tallest? Shortest? Can they guess which is heavier- A tin of beans or a kitchen roll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Chat about shapes around the house (e.g. whilst unpacking the shopping- “This tin is a cylinder. It’s got 2 circular faces. Can you find any other cylinders?”) When starting school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FF0000"/>
                                <w:lang w:val="en-GB" w:bidi="ar-SA"/>
                              </w:rPr>
                              <w:t>I should be able to name some simple 2D shap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 (e.g. circle, square, triangl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2" fillcolor="white" stroked="t" o:allowincell="f" style="position:absolute;margin-left:-56.25pt;margin-top:3.85pt;width:313.45pt;height:341.9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ath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Play ‘spot the number.’ Focus on numerals 0-10 initially (then teen numbers.) Challenge your child to find them everywhere (in the house, on cars, on front doors, clocks, in birthday cards, at the shops.)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FF0000"/>
                          <w:lang w:val="en-GB" w:bidi="ar-SA"/>
                        </w:rPr>
                        <w:t>I should be able to recognise at least numbers 1-5 upon starting school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Look at the numbers on phones, calculators, the remote control etc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Get into the habit of counting everything- from ducks in the pond to stairs up to bed!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FF0000"/>
                          <w:lang w:val="en-GB" w:bidi="ar-SA"/>
                        </w:rPr>
                        <w:t>I should be able to count up to 5 objects independentl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Practise counting aloud! When starting school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FF0000"/>
                          <w:lang w:val="en-GB" w:bidi="ar-SA"/>
                        </w:rPr>
                        <w:t>I should be able to count aloud to at least 1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(ideally a little more.) Practise counting forwards and back from a given number (this is great to do in the car!)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ing counting songs and rhymes with me (Five Little ducks, Ten in the Bed, Five Currant buns, 10 Green Bottles etc.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Play counting games with me (board games such as snakes and ladders, dominos, number snap etc.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Measure things! Who is tallest? Shortest? Can they guess which is heavier- A tin of beans or a kitchen roll?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Chat about shapes around the house (e.g. whilst unpacking the shopping- “This tin is a cylinder. It’s got 2 circular faces. Can you find any other cylinders?”) When starting school,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FF0000"/>
                          <w:lang w:val="en-GB" w:bidi="ar-SA"/>
                        </w:rPr>
                        <w:t>I should be able to name some simple 2D shap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 (e.g. circle, square, triangle)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97935</wp:posOffset>
            </wp:positionH>
            <wp:positionV relativeFrom="margin">
              <wp:posOffset>2581275</wp:posOffset>
            </wp:positionV>
            <wp:extent cx="1772920" cy="179959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715</wp:posOffset>
                </wp:positionH>
                <wp:positionV relativeFrom="paragraph">
                  <wp:posOffset>4403725</wp:posOffset>
                </wp:positionV>
                <wp:extent cx="4736465" cy="2355850"/>
                <wp:effectExtent l="13335" t="640715" r="13335" b="13335"/>
                <wp:wrapNone/>
                <wp:docPr id="4" name="Rounded Rectangular Callou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6520" cy="2355840"/>
                        </a:xfrm>
                        <a:prstGeom prst="wedgeRoundRectCallout">
                          <a:avLst>
                            <a:gd name="adj1" fmla="val 38296"/>
                            <a:gd name="adj2" fmla="val -60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xpressive Art &amp;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llow me to get messy and explore my creativity! – paint, pens, play dough, clay, scissors, glue, sticky tape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Encourage me to draw and colour things that interest me (family members, my favourite characters etc.) Encourage me to think about the colours I choose (e.g. Daddy’s hair is brown, not green!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Value the process and not necessarily the end product (my creative exploration involves lots of important skills, even if it looks messy by the time I’ve finished!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Comic Sans MS" w:hAnsi="Comic Sans MS" w:cs="Comic Sans MS"/>
                                <w:color w:val="auto"/>
                                <w:lang w:val="en-GB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Wingdings" w:cs="Comic Sans MS"/>
                                <w:color w:val="auto"/>
                                <w:lang w:val="en-GB" w:bidi="ar-SA"/>
                              </w:rPr>
                              <w:t xml:space="preserve">Join in my role-play! Get into character with me! Whether it’s dressing up, puppets, acting out real-life roles or playing with small figures- role play is great for developing language, social skills, empathy and cultural awareness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Wingdings" w:cs="Comic Sans MS"/>
                                <w:color w:val="auto"/>
                                <w:lang w:val="en-GB" w:bidi="ar-SA"/>
                              </w:rPr>
                              <w:t xml:space="preserve">When starting school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Wingdings" w:cs="Comic Sans MS"/>
                                <w:color w:val="FF0000"/>
                                <w:lang w:val="en-GB" w:bidi="ar-SA"/>
                              </w:rPr>
                              <w:t xml:space="preserve">I should be able to give meaning to my drawings and painting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Wingdings" w:cs="Comic Sans MS"/>
                                <w:color w:val="auto"/>
                                <w:lang w:val="en-GB" w:bidi="ar-SA"/>
                              </w:rPr>
                              <w:t>(tell you what it is/talk about/explain my creation!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4" fillcolor="white" stroked="t" o:allowincell="f" style="position:absolute;margin-left:-50.45pt;margin-top:346.75pt;width:372.9pt;height:185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xpressive Art &amp; Desig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llow me to get messy and explore my creativity! – paint, pens, play dough, clay, scissors, glue, sticky tape etc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Encourage me to draw and colour things that interest me (family members, my favourite characters etc.) Encourage me to think about the colours I choose (e.g. Daddy’s hair is brown, not green!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Value the process and not necessarily the end product (my creative exploration involves lots of important skills, even if it looks messy by the time I’ve finished!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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" w:ascii="Comic Sans MS" w:hAnsi="Comic Sans MS" w:cs="Comic Sans MS"/>
                          <w:color w:val="auto"/>
                          <w:lang w:val="en-GB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Wingdings" w:cs="Comic Sans MS"/>
                          <w:color w:val="auto"/>
                          <w:lang w:val="en-GB" w:bidi="ar-SA"/>
                        </w:rPr>
                        <w:t xml:space="preserve">Join in my role-play! Get into character with me! Whether it’s dressing up, puppets, acting out real-life roles or playing with small figures- role play is great for developing language, social skills, empathy and cultural awareness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Wingdings" w:cs="Comic Sans MS"/>
                          <w:color w:val="auto"/>
                          <w:lang w:val="en-GB" w:bidi="ar-SA"/>
                        </w:rPr>
                        <w:t xml:space="preserve">When starting school,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Wingdings" w:cs="Comic Sans MS"/>
                          <w:color w:val="FF0000"/>
                          <w:lang w:val="en-GB" w:bidi="ar-SA"/>
                        </w:rPr>
                        <w:t xml:space="preserve">I should be able to give meaning to my drawings and paintings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Wingdings" w:cs="Comic Sans MS"/>
                          <w:color w:val="auto"/>
                          <w:lang w:val="en-GB" w:bidi="ar-SA"/>
                        </w:rPr>
                        <w:t>(tell you what it is/talk about/explain my creation!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4302125</wp:posOffset>
                </wp:positionV>
                <wp:extent cx="4381500" cy="2457450"/>
                <wp:effectExtent l="12700" t="695960" r="13335" b="13335"/>
                <wp:wrapNone/>
                <wp:docPr id="5" name="Rounded Rectangular Callou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2457360"/>
                        </a:xfrm>
                        <a:prstGeom prst="wedgeRoundRectCallout">
                          <a:avLst>
                            <a:gd name="adj1" fmla="val -40175"/>
                            <a:gd name="adj2" fmla="val -72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nderstanding the Wor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alk to me about important or significant events in my life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FF0000"/>
                                <w:lang w:val="en-GB" w:bidi="ar-SA"/>
                              </w:rPr>
                              <w:t xml:space="preserve">I should be able to talk about personal experienc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alk about similarities and differences between me and  my friends and family (e.g. I have blonde hair, my friend has brown, my mummy used to live in another country, my friends mummy comes from Charfield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ncourage me to take an interest in different cultures and other ways of life. What is it like to live in a different country? Is it hot/cold? Do people speak the same languag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Let me explore outside! Go on a bug hunt, collect sticks, feathers and natural objects, play out in the rain…get muddy! Talk about changes in different seasons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FF0000"/>
                                <w:lang w:val="en-GB" w:bidi="ar-SA"/>
                              </w:rPr>
                              <w:t>I should be able to talk about some of the things I observe/find. I should have some understanding of growth and chang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t me play with different types of technology (computer, laptop, tablet, mobile phone, camera, remote control toys, CD player etc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4" fillcolor="white" stroked="t" o:allowincell="f" style="position:absolute;margin-left:388.5pt;margin-top:338.75pt;width:344.95pt;height:193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Understanding the Worl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alk to me about important or significant events in my life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FF0000"/>
                          <w:lang w:val="en-GB" w:bidi="ar-SA"/>
                        </w:rPr>
                        <w:t xml:space="preserve">I should be able to talk about personal experienc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alk about similarities and differences between me and  my friends and family (e.g. I have blonde hair, my friend has brown, my mummy used to live in another country, my friends mummy comes from Charfield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ncourage me to take an interest in different cultures and other ways of life. What is it like to live in a different country? Is it hot/cold? Do people speak the same languag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Let me explore outside! Go on a bug hunt, collect sticks, feathers and natural objects, play out in the rain…get muddy! Talk about changes in different seasons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FF0000"/>
                          <w:lang w:val="en-GB" w:bidi="ar-SA"/>
                        </w:rPr>
                        <w:t>I should be able to talk about some of the things I observe/find. I should have some understanding of growth and chang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t me play with different types of technology (computer, laptop, tablet, mobile phone, camera, remote control toys, CD player etc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6D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24:00Z</dcterms:created>
  <dc:creator>millerl1</dc:creator>
  <dc:description/>
  <dc:language>en-US</dc:language>
  <cp:lastModifiedBy>Abigail Sheldon</cp:lastModifiedBy>
  <cp:lastPrinted>2016-09-08T14:23:00Z</cp:lastPrinted>
  <dcterms:modified xsi:type="dcterms:W3CDTF">2016-09-08T13:24:00Z</dcterms:modified>
  <cp:revision>2</cp:revision>
  <dc:subject/>
  <dc:title/>
</cp:coreProperties>
</file>